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кольного методического объед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г №_____      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   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Н. Провотор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А.А. Кури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01» _сентября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доуков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водоуков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рудные вопросы ЕЭ по химии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а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tabs>
          <w:tab w:val="clear" w:pos="708"/>
          <w:tab w:val="left" w:pos="97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вина Елена Аркад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одоуковск. 2017 г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по химии для 11а (профильного) класса составлена в соответствии на основе программы элективных курсов по химии 10-11 классов Г.А. Шипаре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с предусматривает расширение и углубление знаний учащихся по химии, развитие их познавательных интересов, целенаправленную предпрофессиональную ориентацию старшеклассников.</w:t>
      </w:r>
      <w:r>
        <w:rPr>
          <w:color w:val="333333"/>
        </w:rPr>
        <w:t xml:space="preserve"> 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5" w:firstLine="69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новными идеями курса являютс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учение зависимости свойств веществ от их состава и внутреннего стро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нимание неразрывности взаимной связи природы вещества и его свойст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 курс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готовка выпускников к единому государственному экзамену по химии (преимущественно решение зада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асти).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смотреть вопросы, необходимые для выполнения заданий, вызывающих наибольшие затруднения у школьников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недостаточно изучаемых в рамках школьной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2. н</w:t>
      </w:r>
      <w:r>
        <w:rPr>
          <w:color w:val="333333"/>
        </w:rPr>
        <w:t>аучить решать разнообразные задачи повышенного уровня сложности, используя различные алгоритмы решения,</w:t>
      </w:r>
    </w:p>
    <w:p>
      <w:pPr>
        <w:pStyle w:val="Style15"/>
        <w:shd w:fill="FFFFFF" w:val="clear"/>
        <w:spacing w:before="0" w:after="0"/>
        <w:jc w:val="both"/>
        <w:rPr>
          <w:rStyle w:val="C12"/>
        </w:rPr>
      </w:pPr>
      <w:r>
        <w:rPr>
          <w:color w:val="333333"/>
        </w:rPr>
        <w:t xml:space="preserve">3. </w:t>
      </w:r>
      <w:r>
        <w:rPr>
          <w:rStyle w:val="C12"/>
        </w:rPr>
        <w:t>способствовать интеграции знаний учащихся по предметам естественно-математического цикла при решении расчетных задач по хим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C12"/>
        </w:rPr>
        <w:t xml:space="preserve">4. </w:t>
      </w:r>
      <w:r>
        <w:rPr/>
        <w:t>расширить у учащихся логическую схему решения задания несколькими способами для последующего выбора наиболее рационального,</w:t>
      </w:r>
    </w:p>
    <w:p>
      <w:pPr>
        <w:pStyle w:val="C6"/>
        <w:spacing w:before="0" w:after="0"/>
        <w:rPr/>
      </w:pPr>
      <w:r>
        <w:rPr/>
        <w:t xml:space="preserve">5. </w:t>
      </w:r>
      <w:r>
        <w:rPr>
          <w:rStyle w:val="C12"/>
        </w:rPr>
        <w:t>продолжить формирование умения анализировать ситуацию и делать прогнозы.</w:t>
      </w:r>
    </w:p>
    <w:p>
      <w:pPr>
        <w:pStyle w:val="21"/>
        <w:ind w:left="0" w:right="-1" w:hanging="0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>Р</w:t>
      </w:r>
      <w:r>
        <w:rPr>
          <w:rStyle w:val="Dash0410005f0431005f0437005f0430005f0446005f0020005f0441005f043f005f0438005f0441005f043a005f0430005f005fchar1char1"/>
          <w:b/>
        </w:rPr>
        <w:t>езультаты освоения курса</w:t>
      </w:r>
      <w:r>
        <w:rPr>
          <w:rStyle w:val="Dash0410005f0431005f0437005f0430005f0446005f0020005f0441005f043f005f0438005f0441005f043a005f0430005f005fchar1char1"/>
          <w:b/>
          <w:lang w:val="ru-RU"/>
        </w:rPr>
        <w:t xml:space="preserve"> внеурочной деятельно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08" w:right="-1" w:hanging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в ценностно-ориентационной сфере —  воспитание чувства гордости за российскую химическую науку, гуманизма, целеустремлённости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в трудовой сфере — готовность к осознанному выбору профессии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в познавательной (когнитивной, интеллектуальной) сфере — умение управлять свое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й деятельностью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0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использование умений и навыков различных видов познавательной деятельности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основных методов познания (системно-информационный анализ, моделирование) для изучения различных сторон окружающей действительности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использование основных интеллектуальных операций: формулирование гипотез, анализ и синтез, сравнение, обобщение, систематизация, выявление причинно- следственных связей, поиск аналогов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умение генерировать идеи и определять средства, необходимые для их реализации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мение определять цели и задачи деятельности, выбирать средства реализации цели 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менять их на практике;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 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/>
      </w:pPr>
      <w:r>
        <w:rPr>
          <w:sz w:val="24"/>
          <w:lang w:val="ru-RU"/>
        </w:rPr>
        <w:tab/>
      </w:r>
      <w:r>
        <w:rPr>
          <w:sz w:val="24"/>
        </w:rPr>
        <w:t>В области предметных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>
          <w:sz w:val="24"/>
        </w:rPr>
      </w:pPr>
      <w:r>
        <w:rPr>
          <w:sz w:val="24"/>
        </w:rPr>
        <w:t>1) в познавательной сфере —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>
          <w:sz w:val="24"/>
        </w:rPr>
      </w:pPr>
      <w:r>
        <w:rPr>
          <w:sz w:val="24"/>
        </w:rPr>
        <w:t>а) давать определения изученным понятиям;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/>
      </w:pPr>
      <w:r>
        <w:rPr>
          <w:sz w:val="24"/>
        </w:rPr>
        <w:t xml:space="preserve">б) </w:t>
      </w:r>
      <w:r>
        <w:rPr>
          <w:sz w:val="24"/>
          <w:lang w:val="ru-RU"/>
        </w:rPr>
        <w:t>объяснять строение и свойства изученных классов неорганических и органических соединений;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/>
      </w:pPr>
      <w:r>
        <w:rPr>
          <w:sz w:val="24"/>
          <w:lang w:val="ru-RU"/>
        </w:rPr>
        <w:t>в</w:t>
      </w:r>
      <w:r>
        <w:rPr>
          <w:sz w:val="24"/>
        </w:rPr>
        <w:t>) классифицировать изученные объекты и явления;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>
          <w:sz w:val="24"/>
          <w:lang w:val="ru-RU"/>
        </w:rPr>
      </w:pPr>
      <w:r>
        <w:rPr>
          <w:sz w:val="24"/>
          <w:lang w:val="ru-RU"/>
        </w:rPr>
        <w:t>г) исследовать свойства неорганических и органических веществ, определять их принадлежность к основным классам соединений;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д) </w:t>
      </w:r>
      <w:r>
        <w:rPr>
          <w:sz w:val="24"/>
        </w:rPr>
        <w:t xml:space="preserve">структурировать </w:t>
      </w:r>
      <w:r>
        <w:rPr>
          <w:sz w:val="24"/>
          <w:lang w:val="ru-RU"/>
        </w:rPr>
        <w:t>учебную информацию</w:t>
      </w:r>
      <w:r>
        <w:rPr>
          <w:sz w:val="24"/>
        </w:rPr>
        <w:t>;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>
          <w:sz w:val="24"/>
          <w:lang w:val="ru-RU"/>
        </w:rPr>
      </w:pPr>
      <w:r>
        <w:rPr>
          <w:sz w:val="24"/>
          <w:lang w:val="ru-RU"/>
        </w:rPr>
        <w:t>е) объяснять закономерности протекания химических реакций, прогнозировать возможность их протекания на основе знаний о строении вещества и законов термодинамики;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/>
      </w:pPr>
      <w:r>
        <w:rPr>
          <w:sz w:val="24"/>
          <w:lang w:val="ru-RU"/>
        </w:rPr>
        <w:t xml:space="preserve">ж) объяснять строение атомов элементов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 периодов с использованием электронных конфигураций атомов;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>
          <w:sz w:val="24"/>
          <w:lang w:val="ru-RU"/>
        </w:rPr>
      </w:pPr>
      <w:r>
        <w:rPr>
          <w:sz w:val="24"/>
          <w:lang w:val="ru-RU"/>
        </w:rPr>
        <w:t>з) проводить расчеты по химическим формулам и уравнениям;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>
          <w:sz w:val="24"/>
          <w:lang w:val="ru-RU"/>
        </w:rPr>
      </w:pPr>
      <w:r>
        <w:rPr>
          <w:sz w:val="24"/>
          <w:lang w:val="ru-RU"/>
        </w:rPr>
        <w:t>и) самостоятельно добывать новые химические знания, используя для этого доступные источники информации;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>
          <w:sz w:val="24"/>
        </w:rPr>
      </w:pPr>
      <w:r>
        <w:rPr>
          <w:sz w:val="24"/>
        </w:rPr>
        <w:t>2) в ценностно-ориентационной сфере —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/>
      </w:pPr>
      <w:r>
        <w:rPr>
          <w:sz w:val="24"/>
        </w:rPr>
        <w:t xml:space="preserve">3) в трудовой сфере — </w:t>
      </w:r>
      <w:r>
        <w:rPr>
          <w:sz w:val="24"/>
          <w:lang w:val="ru-RU"/>
        </w:rPr>
        <w:t xml:space="preserve">самостоятельно планировать и </w:t>
      </w:r>
      <w:r>
        <w:rPr>
          <w:sz w:val="24"/>
        </w:rPr>
        <w:t>проводить химический эксперимент</w:t>
      </w:r>
      <w:r>
        <w:rPr>
          <w:sz w:val="24"/>
          <w:lang w:val="ru-RU"/>
        </w:rPr>
        <w:t>, соблюдая правила безопасной работы с веществами и лабораторным оборудованием</w:t>
      </w:r>
      <w:r>
        <w:rPr>
          <w:sz w:val="24"/>
        </w:rPr>
        <w:t>;</w:t>
      </w:r>
    </w:p>
    <w:p>
      <w:pPr>
        <w:pStyle w:val="21"/>
        <w:tabs>
          <w:tab w:val="left" w:pos="902" w:leader="none"/>
          <w:tab w:val="left" w:pos="5160" w:leader="none"/>
        </w:tabs>
        <w:ind w:left="0" w:right="-1" w:hanging="0"/>
        <w:rPr>
          <w:sz w:val="24"/>
          <w:lang w:val="ru-RU"/>
        </w:rPr>
      </w:pPr>
      <w:r>
        <w:rPr>
          <w:sz w:val="24"/>
        </w:rPr>
        <w:t xml:space="preserve">4) в сфере физической культуры — оказывать первую помощь при отравлениях, ожогах и других травмах, связанных с веществами и лабораторным оборудованием. </w:t>
      </w:r>
    </w:p>
    <w:p>
      <w:pPr>
        <w:pStyle w:val="Heading3"/>
        <w:spacing w:before="0" w:after="0"/>
        <w:jc w:val="center"/>
        <w:rPr/>
      </w:pPr>
      <w:r>
        <w:rPr/>
        <w:t>Содержание курса внеуроч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деятель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Структура контрольно-измерительных материалов ЕГЭ по химии - 1 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типичных ошибок ЕГЭ по химии 2017 года. Изменение в структуре КИМа по химии в 2018 году. Спецификация ЕГЭ по химии 2018 г. План экзаменационной работы ЕГЭ по химии 2018 г.   Кодификатор элементов содержания по химии для составления КИМов ЕГЭ 2018 г. Характеристика содержания части 1 и части 2 ЕГЭ по химии 2018 г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ФИП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труктурой КИМ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Теоретические основы химии. Общая химия – 2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представления о строении атома. Строение электронных оболочек атомов элементов первых четырех периодов: s-, p- и d-элементы. Электронная конфигурация атома. Основное и возбужденное состояние ато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еский закон и периодическая система химических элементов Д.И. Менделеева. Закономерности изменения химических свойств элементов и их соединений по периодам и группа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связь и строение вещества. Ковалентная химическая связь, её разновидности (полярная и неполярная), механизмы образования. Характеристики ковалентной связи (длина и энергия связи). Ионная связь. Металлическая связь. Водородная связь. Электроотрицательность. Степень окисления и валентность химических элемент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по теме. Составляют опорные конспекты. Выполняют задания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еорганические вещества   -  5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 номенклатура неорганических и органических веще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ные химические свойства оксидов: основных, амфотерных, кислотных. Характер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е свойства оснований и амфотерных гидроксидов. Характерные химические свойства кислот. Характеристика основных классов неорганических соединений с позиции теории электролитической диссоциации (ТЭД). Характерные химические свойства солей: средних, кислых, основных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характеристика металлов главных подгрупп I – III групп в связи с их положением в периодической системе химических элементов Д.И. Менделеева и особенности строения их атомов.   Общая характеристика неметаллов главных подгрупп IV – VII групп в связи с их положением в периодической системе химических элементов Д.И. Менделеева и особенностями строения их атомов.   Генетическая связь между основными классами неорганических соединений. Качественные реакции на неорганические вещества и ион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оставление опорного конспекта. Решение тренировочных заданий. Групповая и парная работа.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лассификацию неорганических веществ. Составляют опорный конспект, характеризующих химические свойства основных классов неорганических соединений, схему генетической связи. Записывают уравнения реакций в молекулярном и ионных в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войства представителей металлов и неметаллов, актуализируют знания об особенностях их химических свойств. Составляют уравнения реакций. Проводят мысленный эксперимент на распознавание вещест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ешение практических задач по теме: «Неорганическая химия» - 3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по теме: «Неорганическая хим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(сайты «ФИПИ» и «Решу ЕГЭ»). Индивидуальная работ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5. Органические вещества – 7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строения органических соединений. Изомер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и пространственная. Гомологи и гомологический ряд. Типы связей в молекулах органических веществ. Радикал. Функциональная группа. Классификация и номенклатура органических соеди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ные химические свойства углеводородов: алканов, циклоалканов, алкенов, диенов, алкинов. Природные источники углеводородов, их переработка. Механизмы реакций присоединения в органической химии. Правило В.В. Марковникова, правило Зайцева А.М. Характерные химические свойства ароматических углеводородов: бензола и толуола. Механизмы реакций электрофильного замещения в органических реак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омолекулярные соединения. Реакции полимеризации и поликонденсации. Полимеры. Пластмассы, волокна, кауч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ные химические свойства предельных одноатомных и многоатомных спиртов, фенола. Характерные химические свойства альдегидов, предельных карбоновых кислот, сложных эфи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чески важные вещества: углеводы (моносахариды, дисахариды, полисахари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кции, подтверждающие взаимосвязь углеводородов и кислородсодержащих органических соеди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ные химические свойства азотсодержащих органических соединений: аминов и аминокисло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оставление опорного конспекта. Решение тренировочных заданий. Групповая и парная работа. З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лассификацию органических веществ. Составляют опорный конспект, характеризующих химические свойства основных классов органических соединений, схему генетической связи. Записывают уравнения реакций (в молекулярном и ионных видах для карбоновых кисл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свойства представителей основных классов органических соединений. Составляют уравнения реакций. Проводят мысленный эксперимент на распознавание вещест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ешение практических задач по теме: «Органическая химия» - 4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по теме: «Органическая хим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заданий (сайты «ФИПИ» и «Решу ЕГЭ»). Индивидуальная и парная работы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ешение расчетных задач – 4 час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ение массы растворенного вещества, содержащегося в определенной массе раствора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стной массовой долей. Расчеты: объемных отношений газов при химических реак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ы: теплового эффекта реа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.  Нахождение молекулярной формулы вещест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я о правилах оформления расчетных задач, основных расчетных формулах. Решают задачи. Парная и 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оррекцию своих знаний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кислительно-восстановительные реакции – 4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и окислительно-восстановительные. Написание уравнений окислительно-восстановительных реакций, расстановка коэффициентов методом электронного баланса. ОВР с участием органических веществ. Электролиз расплавов и растворов (солей, щелочей, кислот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осмотр видеолекции. Выполнение упражнений. Коррекция знаний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ешаем ЕГЭ – 4 ча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онтрольно-измерительными материалами ЕГЭ по химии. Итоговый контроль в форме Е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роведением коррекции. Выполнение заданий.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Тематическое планирова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520"/>
        <w:gridCol w:w="239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оличество час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Структура контрольно-измерительных материалов ЕГЭ по химии - 1 ча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труктура контрольно-измерительных материалов ЕГЭ-2018 по хим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демове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версия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Теоретические основы химии. Общая химия – 2 час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ние атома и периодический закон Д.И. 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имическая связ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еорганические вещества   -  5 час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неорганических веществ. Химические свойства оксидов, кислот, оснований, солей в свете ТЭ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нетическая связь между классами неорганических веще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авнительная характеристика металлов и неметал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тическая связь между основными классами неорганических соедин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конспект 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чественные реакции на неорганические вещества и ио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ачественные реакции на ионы», таблица растворимости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ешение практических задач по теме: «Неорганическая химия» - 3 час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-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ение практических задач по теме: «Неорганическая хим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«ФИПИ», «Решу ЕГЭ», «Стадград».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5. Органические вещества – 7 час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Теория строения органических соедин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лассификация и номенклатура органических соедин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Характерные химические свойства углеводор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ислородсодержащие органические вещ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. Таблица.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,17. Реакции, подтверждающие взаимосвязь углеводородов и кислородсодержащих органических соедин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ний из КИМов.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Азотсодержащие органические вещ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ешение практических задач по теме: «Органическая химия» - 4 час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.   Решение практических задач по теме: «Органическая хим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«ФИПИ», «Решу ЕГЭ», «Стадград».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ешение расчетных задач – 4 час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ение массы растворенного вещества, содержащегося в определенной массе раствора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стной массовой долей. Расчеты: объемных отношений газов при химических реакция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: теплового эффекта реак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молекулярной формулы вещ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кислительно-восстановительные реакции – 4 час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кислительно-восстановительные реакции с участием неорганических веще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. Окислительно-восстановительные реакции с участием органических веще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Электрол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ешаем ЕГЭ – 4 час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. Решаем ЕГ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2">
    <w:name w:val="c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160" w:leader="none"/>
      </w:tabs>
      <w:spacing w:lineRule="auto" w:line="240" w:before="0" w:after="0"/>
      <w:ind w:left="12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41:00Z</dcterms:created>
  <dc:creator>K-310</dc:creator>
  <dc:description/>
  <cp:keywords/>
  <dc:language>en-US</dc:language>
  <cp:lastModifiedBy>Лена</cp:lastModifiedBy>
  <dcterms:modified xsi:type="dcterms:W3CDTF">2017-09-26T16:20:00Z</dcterms:modified>
  <cp:revision>4</cp:revision>
  <dc:subject/>
  <dc:title/>
</cp:coreProperties>
</file>