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кисление органических веществ. Зависимость продуктов реакции окисления органических веществ от среды. Применение метода электронного баланса в органических реакциях (метод макроподстановки)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ислительно-восстановительные реакции с участием органических веществ встречаются в заданиях С3 и вызывают наибольшие затруднения  у школьников. Как правило, большинство выпускников пишут схемы окислительно-восстановительных реакций, показывая окислитель [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], не указывая продукты ОВР, кроме основного; вызывает затруднение и расстановка коэффициентов в органических ОВР. 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занятии мы рассмотрим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й метод определения степени окисления в органических веществах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ислительно-восстановительные реакции с участием органических веществ, их разновидности, определение продуктов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 макроподстановки при расставлении коэффициентов в органических ОВР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. Графический метод определения степени окисления в органических веществах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рганических веществах можно определять степени окисления элементов </w:t>
      </w:r>
      <w:r>
        <w:rPr>
          <w:rFonts w:cs="Times New Roman" w:ascii="Times New Roman" w:hAnsi="Times New Roman"/>
          <w:b/>
          <w:sz w:val="28"/>
          <w:szCs w:val="28"/>
        </w:rPr>
        <w:t>алгебраическим методом</w:t>
      </w:r>
      <w:r>
        <w:rPr>
          <w:rFonts w:cs="Times New Roman" w:ascii="Times New Roman" w:hAnsi="Times New Roman"/>
          <w:sz w:val="28"/>
          <w:szCs w:val="28"/>
        </w:rPr>
        <w:t xml:space="preserve">, при этом получается </w:t>
      </w:r>
      <w:r>
        <w:rPr>
          <w:rFonts w:cs="Times New Roman" w:ascii="Times New Roman" w:hAnsi="Times New Roman"/>
          <w:b/>
          <w:sz w:val="28"/>
          <w:szCs w:val="28"/>
        </w:rPr>
        <w:t>усредненное значение степени окисления</w:t>
      </w:r>
      <w:r>
        <w:rPr>
          <w:rFonts w:cs="Times New Roman" w:ascii="Times New Roman" w:hAnsi="Times New Roman"/>
          <w:sz w:val="28"/>
          <w:szCs w:val="28"/>
        </w:rPr>
        <w:t>. Этот метод наиболее применим в том случае, если все атомы углерода органического вещества по окончании реакции приобрели одинаковую степень окисления (реакции горения или полного окисления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м такой случай: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Пример 1</w:t>
      </w:r>
      <w:r>
        <w:rPr>
          <w:rFonts w:cs="Times New Roman" w:ascii="Times New Roman" w:hAnsi="Times New Roman"/>
          <w:sz w:val="28"/>
          <w:szCs w:val="28"/>
        </w:rPr>
        <w:t>. Обугливание дезоксирибозы серной концентрированной кислотой с дальнейшим окислением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ём степень окисления углерода х в дезоксирибозе: 5х + 10 – 8 = 0; х = - 2/5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балансе учитываем все 5 атомов углерода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36830</wp:posOffset>
                </wp:positionV>
                <wp:extent cx="635" cy="866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9070</wp:posOffset>
                </wp:positionH>
                <wp:positionV relativeFrom="paragraph">
                  <wp:posOffset>36830</wp:posOffset>
                </wp:positionV>
                <wp:extent cx="635" cy="866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1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5С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2/5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5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+4       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2       1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кисление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+6  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е 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+4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2     11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становление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+ 1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ольшинстве случаев окислению подвергаются не все атомы органического вещества, а только некоторые. В этом случае в электронный баланс вносятся только атомы, изменившие степень окисления, а, следовательно, нужно знать степень окисления каждого атома. Легче всего это сделать </w:t>
      </w:r>
      <w:r>
        <w:rPr>
          <w:rFonts w:cs="Times New Roman" w:ascii="Times New Roman" w:hAnsi="Times New Roman"/>
          <w:b/>
          <w:sz w:val="28"/>
          <w:szCs w:val="28"/>
        </w:rPr>
        <w:t>графическим методом</w:t>
      </w:r>
      <w:r>
        <w:rPr>
          <w:rFonts w:cs="Times New Roman" w:ascii="Times New Roman" w:hAnsi="Times New Roman"/>
          <w:sz w:val="28"/>
          <w:szCs w:val="28"/>
        </w:rPr>
        <w:t>: 1) изображается полная структурная формула вещества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каждой связи стрелкой показывается смещение электрона к наиболее электроотрицательному элементу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се связи С – С считаются неполярными; 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лее ведется подсчет: сколько стрелок направлено к атому, столько «–» , сколько от атома – столько «+». Сумма «–» и «+» определяет степень окисления атома. Рассмотрим несколько примеров:</w: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8530</wp:posOffset>
                </wp:positionH>
                <wp:positionV relativeFrom="paragraph">
                  <wp:posOffset>192405</wp:posOffset>
                </wp:positionV>
                <wp:extent cx="635" cy="1562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pt;margin-top: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9">
                <wp:simplePos x="0" y="0"/>
                <wp:positionH relativeFrom="column">
                  <wp:posOffset>661670</wp:posOffset>
                </wp:positionH>
                <wp:positionV relativeFrom="paragraph">
                  <wp:posOffset>83185</wp:posOffset>
                </wp:positionV>
                <wp:extent cx="1803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1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8530</wp:posOffset>
                </wp:positionH>
                <wp:positionV relativeFrom="paragraph">
                  <wp:posOffset>167640</wp:posOffset>
                </wp:positionV>
                <wp:extent cx="635" cy="1562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11">
                <wp:simplePos x="0" y="0"/>
                <wp:positionH relativeFrom="column">
                  <wp:posOffset>1576070</wp:posOffset>
                </wp:positionH>
                <wp:positionV relativeFrom="paragraph">
                  <wp:posOffset>59055</wp:posOffset>
                </wp:positionV>
                <wp:extent cx="1803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1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12">
                <wp:simplePos x="0" y="0"/>
                <wp:positionH relativeFrom="column">
                  <wp:posOffset>1576070</wp:posOffset>
                </wp:positionH>
                <wp:positionV relativeFrom="paragraph">
                  <wp:posOffset>131445</wp:posOffset>
                </wp:positionV>
                <wp:extent cx="18034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1pt;margin-top: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13">
                <wp:simplePos x="0" y="0"/>
                <wp:positionH relativeFrom="column">
                  <wp:posOffset>1468120</wp:posOffset>
                </wp:positionH>
                <wp:positionV relativeFrom="paragraph">
                  <wp:posOffset>167640</wp:posOffset>
                </wp:positionV>
                <wp:extent cx="12065" cy="1562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6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022985</wp:posOffset>
                </wp:positionH>
                <wp:positionV relativeFrom="paragraph">
                  <wp:posOffset>83185</wp:posOffset>
                </wp:positionV>
                <wp:extent cx="30035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5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Н       С         С       О</w: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76070</wp:posOffset>
                </wp:positionH>
                <wp:positionV relativeFrom="paragraph">
                  <wp:posOffset>93345</wp:posOffset>
                </wp:positionV>
                <wp:extent cx="2889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1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          О       Н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Углерод карбоксильной группы смещает от себя 3 электрона, его степень окисления +3, углерод метильного радикала притягивает к себе 3 электрона от водорода, его степень окисления – 3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8530</wp:posOffset>
                </wp:positionH>
                <wp:positionV relativeFrom="paragraph">
                  <wp:posOffset>210820</wp:posOffset>
                </wp:positionV>
                <wp:extent cx="635" cy="1320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pt;margin-top:1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16">
                <wp:simplePos x="0" y="0"/>
                <wp:positionH relativeFrom="column">
                  <wp:posOffset>661670</wp:posOffset>
                </wp:positionH>
                <wp:positionV relativeFrom="paragraph">
                  <wp:posOffset>83185</wp:posOffset>
                </wp:positionV>
                <wp:extent cx="18034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1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17">
                <wp:simplePos x="0" y="0"/>
                <wp:positionH relativeFrom="column">
                  <wp:posOffset>1576070</wp:posOffset>
                </wp:positionH>
                <wp:positionV relativeFrom="paragraph">
                  <wp:posOffset>59055</wp:posOffset>
                </wp:positionV>
                <wp:extent cx="18034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1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18">
                <wp:simplePos x="0" y="0"/>
                <wp:positionH relativeFrom="column">
                  <wp:posOffset>1576070</wp:posOffset>
                </wp:positionH>
                <wp:positionV relativeFrom="paragraph">
                  <wp:posOffset>131445</wp:posOffset>
                </wp:positionV>
                <wp:extent cx="18034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1pt;margin-top: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022985</wp:posOffset>
                </wp:positionH>
                <wp:positionV relativeFrom="paragraph">
                  <wp:posOffset>83185</wp:posOffset>
                </wp:positionV>
                <wp:extent cx="30035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5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8530</wp:posOffset>
                </wp:positionH>
                <wp:positionV relativeFrom="paragraph">
                  <wp:posOffset>167640</wp:posOffset>
                </wp:positionV>
                <wp:extent cx="635" cy="1562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8120</wp:posOffset>
                </wp:positionH>
                <wp:positionV relativeFrom="paragraph">
                  <wp:posOffset>167640</wp:posOffset>
                </wp:positionV>
                <wp:extent cx="635" cy="1562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6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Н       С         С       О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ерод альдегидной группы отдает 2 электрона (+2) и притягивает к себе 1 электрон ( - 1), итого степень окисления  углерода альдегидной группы  +1. Углерод радикала притягивает 2 электрона от водорода (-2) и отдает 1 электрон хлору (+1), итого степень окисления этого углерода -1. 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8530</wp:posOffset>
                </wp:positionH>
                <wp:positionV relativeFrom="paragraph">
                  <wp:posOffset>192405</wp:posOffset>
                </wp:positionV>
                <wp:extent cx="635" cy="1562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pt;margin-top: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68120</wp:posOffset>
                </wp:positionH>
                <wp:positionV relativeFrom="paragraph">
                  <wp:posOffset>192405</wp:posOffset>
                </wp:positionV>
                <wp:extent cx="635" cy="1562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6pt;margin-top: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         Н         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4640</wp:posOffset>
                </wp:positionH>
                <wp:positionV relativeFrom="paragraph">
                  <wp:posOffset>83185</wp:posOffset>
                </wp:positionV>
                <wp:extent cx="30035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2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8120</wp:posOffset>
                </wp:positionH>
                <wp:positionV relativeFrom="paragraph">
                  <wp:posOffset>167640</wp:posOffset>
                </wp:positionV>
                <wp:extent cx="635" cy="15621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6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30">
                <wp:simplePos x="0" y="0"/>
                <wp:positionH relativeFrom="column">
                  <wp:posOffset>2550795</wp:posOffset>
                </wp:positionH>
                <wp:positionV relativeFrom="paragraph">
                  <wp:posOffset>83185</wp:posOffset>
                </wp:positionV>
                <wp:extent cx="18034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85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Н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24">
                <wp:simplePos x="0" y="0"/>
                <wp:positionH relativeFrom="column">
                  <wp:posOffset>661670</wp:posOffset>
                </wp:positionH>
                <wp:positionV relativeFrom="paragraph">
                  <wp:posOffset>83185</wp:posOffset>
                </wp:positionV>
                <wp:extent cx="18034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1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8530</wp:posOffset>
                </wp:positionH>
                <wp:positionV relativeFrom="paragraph">
                  <wp:posOffset>167640</wp:posOffset>
                </wp:positionV>
                <wp:extent cx="635" cy="15621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022985</wp:posOffset>
                </wp:positionH>
                <wp:positionV relativeFrom="paragraph">
                  <wp:posOffset>83185</wp:posOffset>
                </wp:positionV>
                <wp:extent cx="30035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5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С         С         С   ≡    С     Н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         Н 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ервого углерода (начинаем считать справа) степень окисления -1, у второго 0, так как мы считаем все связи углерод-углерод неполярными, у третьего – 2, у четвертого – 3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Задание 1. Определите усредненную степень окисления атомов углерода алгебраическим методом и степень окисления каждого атома  углерода графическим методом в следующих соединениях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2-аминопропан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глицерин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1,2 – дихлорпропан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аланин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метилфенилкетон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. Окислительно-восстановительные реакции с участием органических веществ, их разновидности, определение продуктов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се ОВР в органике можно условно разделить на 3 группы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ное окисление и горение</w:t>
      </w:r>
      <w:r>
        <w:rPr>
          <w:rFonts w:cs="Times New Roman" w:ascii="Times New Roman" w:hAnsi="Times New Roman"/>
          <w:color w:val="000000"/>
          <w:sz w:val="28"/>
          <w:szCs w:val="28"/>
        </w:rPr>
        <w:t>. В качестве окислителей используются кислород (другие вещества, поддерживающие горение, например оксиды азота), концентрированные азотная и серная кислота, можно использовать твердые соли, при нагревании которых выделяется кислород (хлораты, нитраты, перманганаты и т.п.), другие окислители (например, оксид меди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)). В этих реакциях наблюдается разрушение всех химических связей в органическом веществе. Продуктами окисления органического вещества являются углекислый газ и вода.</w:t>
      </w:r>
    </w:p>
    <w:p>
      <w:pPr>
        <w:pStyle w:val="ListParagraph"/>
        <w:spacing w:lineRule="auto" w:line="240" w:before="0" w:after="0"/>
        <w:ind w:left="1068" w:hanging="0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Задание 2. Составьте уравнения реакций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горения стеариновой кислоты в кислород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олного окисления глюкозы концентрированной азотной кислотой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Используя усредненную степень окисления углерода, составьте электронный баланс и расставьте коэффициен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м.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пример 1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ягкое окисление</w:t>
      </w:r>
      <w:r>
        <w:rPr>
          <w:rFonts w:cs="Times New Roman" w:ascii="Times New Roman" w:hAnsi="Times New Roman"/>
          <w:sz w:val="28"/>
          <w:szCs w:val="28"/>
        </w:rPr>
        <w:t>. В этом случае не происходит разрыва углеродной цепи. К мягкому окислению относится окисление спиртов до альдегидов и кетонов, окисление альдегидов до карбоновых кислот, окисление алкенов до двухатомных спиртов (Реакция Вагнера), окисление ацетилена до оксалата калия, толуола – до бензойной кислоты и т.д. В качестве окислителей в этих случаях используются разбавленные растворы перманганата калия, дихромата калия, азотной кислоты, аммиачный раствор оксида серебра, оксид меди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, гидроксид меди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ListParagraph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Пример 2</w:t>
      </w:r>
      <w:r>
        <w:rPr>
          <w:rFonts w:cs="Times New Roman" w:ascii="Times New Roman" w:hAnsi="Times New Roman"/>
          <w:sz w:val="28"/>
          <w:szCs w:val="28"/>
        </w:rPr>
        <w:t>. Окисление этилена водным раствором перманганата калия при обычных условиях (реакция Вагнера) :</w:t>
      </w:r>
    </w:p>
    <w:p>
      <w:pPr>
        <w:pStyle w:val="ListParagraph"/>
        <w:spacing w:lineRule="auto" w:line="240" w:before="0" w:after="0"/>
        <w:ind w:left="106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K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en-US"/>
        </w:rPr>
        <w:t>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O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OH + 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KOH</w:t>
      </w:r>
    </w:p>
    <w:p>
      <w:pPr>
        <w:pStyle w:val="ListParagraph"/>
        <w:spacing w:lineRule="auto" w:line="240" w:before="0" w:after="0"/>
        <w:ind w:left="106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епень окисления углерода в этилене – 2, в этиленгликоле – 1. В балансе учитываем оба атома углерода, так как они соединены неполярной связью.</w:t>
      </w:r>
    </w:p>
    <w:p>
      <w:pPr>
        <w:pStyle w:val="Normal"/>
        <w:spacing w:lineRule="auto" w:line="240" w:before="0" w:after="0"/>
        <w:ind w:left="708" w:firstLine="36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36830</wp:posOffset>
                </wp:positionV>
                <wp:extent cx="635" cy="8667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2С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2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2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1       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3       восстановитель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кис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+7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+4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       окислитель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сстановление</w:t>
      </w:r>
    </w:p>
    <w:p>
      <w:pPr>
        <w:pStyle w:val="ListParagraph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ListParagraph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KMn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+ 4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H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M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KOH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Пример 3</w:t>
      </w:r>
      <w:r>
        <w:rPr>
          <w:rFonts w:cs="Times New Roman" w:ascii="Times New Roman" w:hAnsi="Times New Roman"/>
          <w:sz w:val="28"/>
          <w:szCs w:val="28"/>
        </w:rPr>
        <w:t>. Окисление этаналя подкисленным раствором перманганата калия при нагревании :</w:t>
      </w:r>
    </w:p>
    <w:p>
      <w:pPr>
        <w:pStyle w:val="ListParagraph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CH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K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en-US"/>
        </w:rPr>
        <w:t>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COOH + Mn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+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ListParagraph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окисления углерода в альдегидной группе +1, в карбоксильной группе +3, это используем в балансе, метильный радикал в реакции не участвовал, его не имеет смысла учитывать.</w:t>
      </w:r>
    </w:p>
    <w:p>
      <w:pPr>
        <w:pStyle w:val="Normal"/>
        <w:spacing w:lineRule="auto" w:line="240" w:before="0" w:after="0"/>
        <w:ind w:left="708" w:firstLine="36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36830</wp:posOffset>
                </wp:positionV>
                <wp:extent cx="635" cy="8667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+1 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+3          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5       восстановитель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кис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+7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+2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       окислитель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сстановление</w:t>
      </w:r>
    </w:p>
    <w:p>
      <w:pPr>
        <w:pStyle w:val="ListParagraph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CH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val="en-US"/>
        </w:rPr>
        <w:t>K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en-US"/>
        </w:rPr>
        <w:t>+ 3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COOH +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Mn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+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Задание 3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Составьте уравнение реакции окисления этанола подкисленным раствором перманганата калия при нагревании с образованием уксусного альдегида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Составьте уравнение реакции окисления толуола подкисленным раствором перманганата калия при нагревании с образованием бензойной кислоты.</w:t>
      </w:r>
    </w:p>
    <w:p>
      <w:pPr>
        <w:pStyle w:val="ListParagraph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В электронном балансе используйте степени окисления только тех атомов углерода, которые меняют степень окисления.</w:t>
      </w:r>
    </w:p>
    <w:p>
      <w:pPr>
        <w:pStyle w:val="ListParagraph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структивное окисление</w:t>
      </w:r>
      <w:r>
        <w:rPr>
          <w:rFonts w:cs="Times New Roman" w:ascii="Times New Roman" w:hAnsi="Times New Roman"/>
          <w:sz w:val="28"/>
          <w:szCs w:val="28"/>
        </w:rPr>
        <w:t xml:space="preserve">. Происходит в более жестких условиях, чем мягкое окисление, сопровождается разрывом некоторых углерод-углеродных связей. В качестве окислителей используются более концентрированные растворы перманганата калия, дихромата калия при нагревании. Среда этих реакций может быть кислой, нейтральной и щелочной. От этого будут зависеть продукты реакций. </w:t>
      </w:r>
    </w:p>
    <w:p>
      <w:pPr>
        <w:pStyle w:val="ListParagraph"/>
        <w:spacing w:lineRule="auto" w:line="240" w:before="0" w:after="0"/>
        <w:ind w:left="993" w:firstLine="423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струкция (разрыв углеродной цепи)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сходит у алкенов и алкинов  – по кратной связи, у производных бензола – между первым и вторым атомами углерода, если считать от кольца, у третичных спиртов – у атома, содержащего гидроксильную группу, у кетонов – у атома при карбонильной группе.</w:t>
      </w:r>
    </w:p>
    <w:p>
      <w:pPr>
        <w:pStyle w:val="ListParagraph"/>
        <w:spacing w:lineRule="auto" w:line="240" w:before="0" w:after="0"/>
        <w:ind w:left="993" w:firstLine="423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Если при деструкции </w:t>
      </w:r>
      <w:r>
        <w:rPr>
          <w:rFonts w:cs="Times New Roman" w:ascii="Times New Roman" w:hAnsi="Times New Roman"/>
          <w:color w:val="000000"/>
          <w:sz w:val="28"/>
          <w:szCs w:val="28"/>
        </w:rPr>
        <w:t>оторвался фрагмент, содержащий 1 атом углерода, то он окисляется до углекислого газа (в кислой среде), гидрокарбоната и (или) карбоната (в нейтральной среде), карбоната (в щелочной среде). Все более длинные фрагменты превращаются в кислоты (в кислой среде) и соли этих кислот (в нейтральной и щелочной среде). В некоторых случаях получаются не кислоты, а кетоны (при окислении третичных спиртов, разветвленных радикалов у гомологов бензола, у кетонов, алкенов).</w:t>
      </w:r>
    </w:p>
    <w:p>
      <w:pPr>
        <w:pStyle w:val="ListParagraph"/>
        <w:spacing w:lineRule="auto" w:line="240" w:before="0" w:after="0"/>
        <w:ind w:left="993" w:firstLine="4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же в схемах представлены возможные варианты окисления производных бензола в кислой и щелочной среде. Разными цветами выделены атомы углерода, участвующие в окислительно-восстановительном процессе. Выделение цветом позволяет проследить «судьбу» каждого атома углерода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85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ема 1. Окисление производных бензола в кислой среде</w:t>
      </w:r>
    </w:p>
    <w:p>
      <w:pPr>
        <w:pStyle w:val="ListParagraph"/>
        <w:spacing w:lineRule="auto" w:line="240" w:before="0" w:after="0"/>
        <w:ind w:left="993" w:firstLine="4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854575" cy="2418715"/>
            <wp:effectExtent l="0" t="0" r="0" b="0"/>
            <wp:docPr id="28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993" w:firstLine="4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993" w:firstLine="4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ема 2. Окисление производных бензола в щелочной среде</w:t>
      </w:r>
    </w:p>
    <w:p>
      <w:pPr>
        <w:pStyle w:val="ListParagraph"/>
        <w:spacing w:lineRule="auto" w:line="240" w:before="0" w:after="0"/>
        <w:ind w:left="993" w:firstLine="4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86655" cy="2459990"/>
            <wp:effectExtent l="0" t="0" r="0" b="0"/>
            <wp:docPr id="2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993" w:firstLine="4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993" w:firstLine="4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колько сложнее составить уравнение реакции окисления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йтральной среде</w:t>
      </w:r>
      <w:r>
        <w:rPr>
          <w:rFonts w:cs="Times New Roman" w:ascii="Times New Roman" w:hAnsi="Times New Roman"/>
          <w:color w:val="000000"/>
          <w:sz w:val="28"/>
          <w:szCs w:val="28"/>
        </w:rPr>
        <w:t>. Точно определить, какие продукты получатся, можно только при расстановке коэффициентов. Рассмотрим последовательно такой случай.</w:t>
      </w:r>
    </w:p>
    <w:p>
      <w:pPr>
        <w:pStyle w:val="ListParagraph"/>
        <w:spacing w:lineRule="auto" w:line="240" w:before="0" w:after="0"/>
        <w:ind w:left="993" w:firstLine="4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Пример 4</w:t>
      </w:r>
      <w:r>
        <w:rPr>
          <w:rFonts w:cs="Times New Roman" w:ascii="Times New Roman" w:hAnsi="Times New Roman"/>
          <w:color w:val="000000"/>
          <w:sz w:val="28"/>
          <w:szCs w:val="28"/>
        </w:rPr>
        <w:t>. Окисление фенилацетилена водным раствором перманганата калия при нагревании. При этой реакции происходит деструкция по тройной связи, образуется бензоат калия, оксид марганца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), остальные продукты пока не ясны, запишем КОН и КНС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Кстати, при расстановке коэффициентов может выясниться, что воду нужно перенести в правую часть урав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≡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KMn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ОК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M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KOH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color w:val="000000"/>
          <w:sz w:val="28"/>
          <w:szCs w:val="28"/>
        </w:rPr>
        <w:t>КН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36830</wp:posOffset>
                </wp:positionV>
                <wp:extent cx="1270" cy="86741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2.9pt;width:0.1pt;height:6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25320</wp:posOffset>
                </wp:positionH>
                <wp:positionV relativeFrom="paragraph">
                  <wp:posOffset>36830</wp:posOffset>
                </wp:positionV>
                <wp:extent cx="90805" cy="363855"/>
                <wp:effectExtent l="635" t="5715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39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040 h 206280"/>
                            <a:gd name="textAreaBottom" fmla="*/ 201240 h 20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1.6pt;margin-top:2.9pt;width:7.1pt;height:28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+3    </w:t>
      </w:r>
    </w:p>
    <w:p>
      <w:pPr>
        <w:pStyle w:val="Normal"/>
        <w:spacing w:lineRule="auto" w:line="240" w:before="0" w:after="0"/>
        <w:ind w:left="708" w:firstLine="36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+4       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8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   3   восстановитель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кис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+7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+4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8       окислитель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с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вим коэффициенты из баланса перед углеродом и марганцем: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≡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KMn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ОК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M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KOH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КН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этого уравниваем кал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≡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KMn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ОК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M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OH</w:t>
      </w:r>
      <w:r>
        <w:rPr>
          <w:rFonts w:cs="Times New Roman" w:ascii="Times New Roman" w:hAnsi="Times New Roman"/>
          <w:sz w:val="28"/>
          <w:szCs w:val="28"/>
          <w:u w:val="single"/>
        </w:rPr>
        <w:t>+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</w:rPr>
        <w:t>КН</w:t>
      </w: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ывая то, что кислая соль нейтрализуется щелочь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KOH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КН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К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+ КН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, изменим продукты ре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≡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KMn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ОК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M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u w:val="single"/>
        </w:rPr>
        <w:t>2К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>2</w:t>
      </w: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+ КН</w:t>
      </w: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>3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м число атомов водорода в правой части уравнения – 16, в левой части –                   18 без учета воды, следовательно, воду нужно перенести в правую часть: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≡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KMn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ОК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M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2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КН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Пример 5</w:t>
      </w:r>
      <w:r>
        <w:rPr>
          <w:rFonts w:cs="Times New Roman" w:ascii="Times New Roman" w:hAnsi="Times New Roman"/>
          <w:color w:val="000000"/>
          <w:sz w:val="28"/>
          <w:szCs w:val="28"/>
        </w:rPr>
        <w:t>. Окисление бутена-1 водным раствором перманганата калия при нагревании. При этой реакции происходит деструкция по двойной связи, образуется пропионат калия, оксид марганца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), остальные продукты пока не ясны, запишем КОН и КНС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KMn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ОК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M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KOH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color w:val="000000"/>
          <w:sz w:val="28"/>
          <w:szCs w:val="28"/>
        </w:rPr>
        <w:t>КН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36830</wp:posOffset>
                </wp:positionV>
                <wp:extent cx="1270" cy="86741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2.9pt;width:0.1pt;height:6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25320</wp:posOffset>
                </wp:positionH>
                <wp:positionV relativeFrom="paragraph">
                  <wp:posOffset>36830</wp:posOffset>
                </wp:positionV>
                <wp:extent cx="90805" cy="363855"/>
                <wp:effectExtent l="635" t="5715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39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040 h 206280"/>
                            <a:gd name="textAreaBottom" fmla="*/ 201240 h 20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6pt;margin-top:2.9pt;width:7.1pt;height:28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1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+3    </w:t>
      </w:r>
    </w:p>
    <w:p>
      <w:pPr>
        <w:pStyle w:val="Normal"/>
        <w:spacing w:lineRule="auto" w:line="240" w:before="0" w:after="0"/>
        <w:ind w:left="708" w:firstLine="36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2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+4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0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   3   восстановитель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кис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+7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+4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0       окислитель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с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вим коэффициенты из баланса перед углеродом и марганцем:      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ОК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KOH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КН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этого уравниваем кал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ОК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KOH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+ 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Н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bscript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ывая то, что кислая соль нейтрализуется щелочь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KOH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КН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К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+ К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3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, изменим продукты ре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ОК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KOH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+ 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bscript"/>
        </w:rPr>
        <w:t>3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м число атомов водорода в правой части уравнения – 16, в левой части –                   24 без учета воды, следовательно, воду нужно перенести в правую часть: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ОК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KOH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3. Метод макроподстановки при расставлении коэффициентов в органических ОВР </w:t>
      </w:r>
    </w:p>
    <w:p>
      <w:pPr>
        <w:pStyle w:val="ListParagraph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когда множество атомов углерода меняют степень окисления, рассматривается каждый атом отдельно, а затем все отданные атомами углерода электроны складываются. В этом и состоит сущность макроподстановки. Рассмотрим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пример 6</w:t>
      </w:r>
      <w:r>
        <w:rPr>
          <w:rFonts w:cs="Times New Roman" w:ascii="Times New Roman" w:hAnsi="Times New Roman"/>
          <w:sz w:val="28"/>
          <w:szCs w:val="28"/>
        </w:rPr>
        <w:t>. Пользуясь схемой 1, составим  формулы продуктов реакции окисления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82520" cy="1407160"/>
            <wp:effectExtent l="0" t="0" r="0" b="0"/>
            <wp:docPr id="34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03" t="-517" r="-9895" b="-5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t>+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K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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34895" cy="1012825"/>
            <wp:effectExtent l="0" t="0" r="0" b="0"/>
            <wp:docPr id="35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30" t="-753" r="-4463" b="-1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O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nS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перь определим степени окисления всех атомов углерода, которые будут меняться: в гидроксильной группе – 1, в альдегидной группе +1, в метильном радикале – 3, в этильном радикале будет менять степень окисления только атом, связанный с СН, его степень окисления – 2, в СН степень окисления С – 1. Первые от бензольного кольца атомы углерода приобрели степень окисления +3, метильный радикал превратился в углекислый газ +4, углерод этильного радикала – в карбоксильную группу +3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85010</wp:posOffset>
                </wp:positionH>
                <wp:positionV relativeFrom="paragraph">
                  <wp:posOffset>20320</wp:posOffset>
                </wp:positionV>
                <wp:extent cx="108585" cy="1034415"/>
                <wp:effectExtent l="635" t="5715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4280"/>
                        </a:xfrm>
                        <a:custGeom>
                          <a:avLst/>
                          <a:gdLst>
                            <a:gd name="textAreaLeft" fmla="*/ 0 w 61560"/>
                            <a:gd name="textAreaRight" fmla="*/ 22320 w 61560"/>
                            <a:gd name="textAreaTop" fmla="*/ 15120 h 586440"/>
                            <a:gd name="textAreaBottom" fmla="*/ 571320 h 586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1.6pt;width:8.5pt;height:81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30145</wp:posOffset>
                </wp:positionH>
                <wp:positionV relativeFrom="paragraph">
                  <wp:posOffset>20320</wp:posOffset>
                </wp:positionV>
                <wp:extent cx="1270" cy="155257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5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35pt;margin-top:1.6pt;width:0.1pt;height:12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1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+3    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+1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+3   </w:t>
      </w:r>
    </w:p>
    <w:p>
      <w:pPr>
        <w:pStyle w:val="Normal"/>
        <w:spacing w:lineRule="auto" w:line="240" w:before="0" w:after="0"/>
        <w:ind w:left="708" w:firstLine="36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1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+3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22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5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3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+4     </w:t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2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+3  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кис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+7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+2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2       окислитель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сстановление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ЛИ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 xml:space="preserve">-1 </w:t>
      </w:r>
      <w:r>
        <w:rPr>
          <w:rFonts w:cs="Times New Roman" w:ascii="Times New Roman" w:hAnsi="Times New Roman"/>
          <w:sz w:val="28"/>
          <w:szCs w:val="28"/>
          <w:u w:val="single"/>
        </w:rPr>
        <w:t>+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 xml:space="preserve">+1 </w:t>
      </w:r>
      <w:r>
        <w:rPr>
          <w:rFonts w:cs="Times New Roman" w:ascii="Times New Roman" w:hAnsi="Times New Roman"/>
          <w:sz w:val="28"/>
          <w:szCs w:val="28"/>
          <w:u w:val="single"/>
        </w:rPr>
        <w:t>+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 xml:space="preserve">-1 </w:t>
      </w:r>
      <w:r>
        <w:rPr>
          <w:rFonts w:cs="Times New Roman" w:ascii="Times New Roman" w:hAnsi="Times New Roman"/>
          <w:sz w:val="28"/>
          <w:szCs w:val="28"/>
          <w:u w:val="single"/>
        </w:rPr>
        <w:t>+</w:t>
      </w: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 xml:space="preserve">-3 </w:t>
      </w:r>
      <w:r>
        <w:rPr>
          <w:rFonts w:cs="Times New Roman" w:ascii="Times New Roman" w:hAnsi="Times New Roman"/>
          <w:sz w:val="28"/>
          <w:szCs w:val="28"/>
          <w:u w:val="single"/>
        </w:rPr>
        <w:t>+</w:t>
      </w: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-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22 </w:t>
      </w:r>
      <w:r>
        <w:rPr>
          <w:rFonts w:cs="Times New Roman" w:ascii="Times New Roman" w:hAnsi="Times New Roman"/>
          <w:sz w:val="28"/>
          <w:szCs w:val="28"/>
        </w:rPr>
        <w:t xml:space="preserve">е   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4С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 xml:space="preserve">+3 </w:t>
      </w:r>
      <w:r>
        <w:rPr>
          <w:rFonts w:cs="Times New Roman" w:ascii="Times New Roman" w:hAnsi="Times New Roman"/>
          <w:sz w:val="28"/>
          <w:szCs w:val="28"/>
          <w:u w:val="single"/>
        </w:rPr>
        <w:t>+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+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6 е                                              +16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тавим коэффициенты (органические вещества записаны в виде молекулярных формул, но так записывать не обязатель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sz w:val="24"/>
          <w:szCs w:val="24"/>
          <w:lang w:val="en-US" w:eastAsia="en-US"/>
        </w:rPr>
        <w:t>+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M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+ </w:t>
      </w:r>
      <w:r>
        <w:rPr>
          <w:rFonts w:cs="Times New Roman" w:ascii="Times New Roman" w:hAnsi="Times New Roman"/>
          <w:b/>
          <w:color w:val="E36C0A"/>
          <w:sz w:val="24"/>
          <w:szCs w:val="24"/>
          <w:lang w:val="en-US" w:eastAsia="en-US"/>
        </w:rPr>
        <w:t>3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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O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n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color w:val="E36C0A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38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Задание 4. 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1) Составьте уравнение реакции деструктивного окисления по обеим двойным связям 4-метилпентадиена – 1,3 подкисленным раствором перманганата калия при нагревании.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2) Составьте уравнение реакции окисления стирола водным раствором    перманганата калия при нагревании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3) Составьте уравнение реакции окисления 1-изопропил-3-метил-2-пропил-5-этилбензола щелочным раствором    перманганата калия при нагревании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left="1068" w:firstLine="15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Для расставления коэффициентов используйте метод макроподстанов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 (с указанием фамилии) оформляются в файл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/>
          <w:sz w:val="28"/>
          <w:szCs w:val="28"/>
        </w:rPr>
        <w:t xml:space="preserve">, имя файл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amilija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/>
          <w:sz w:val="28"/>
          <w:szCs w:val="28"/>
        </w:rPr>
        <w:t>-2.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amilija</w:t>
      </w:r>
      <w:r>
        <w:rPr>
          <w:rFonts w:cs="Times New Roman" w:ascii="Times New Roman" w:hAnsi="Times New Roman"/>
          <w:b/>
          <w:sz w:val="28"/>
          <w:szCs w:val="28"/>
        </w:rPr>
        <w:t xml:space="preserve">- фамилия участника – англ.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боты, выполненные в WORDe, отправляются электронной почтой на адрес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ximclass@mail.ru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, с обязательным указанием в Теме письма слов "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стер-класс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" с указанием номера задания ( Z2 )  и фамилии (Например: Мастер-класс, Z2, Иванов А.А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 самом письме можно ничего не писать, а файл с заданием нужно прикрепить к этому письм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Контрольный срок выполнения задания №2 до 21-00 мск вр, 31.01.11 (понедельник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7:43:00Z</dcterms:created>
  <dc:creator>Денисов</dc:creator>
  <dc:description/>
  <cp:keywords/>
  <dc:language>en-US</dc:language>
  <cp:lastModifiedBy>Customer</cp:lastModifiedBy>
  <dcterms:modified xsi:type="dcterms:W3CDTF">2011-01-23T17:43:00Z</dcterms:modified>
  <cp:revision>2</cp:revision>
  <dc:subject/>
  <dc:title>Занятие 2</dc:title>
</cp:coreProperties>
</file>