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учение, собирание и распознавание газ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Практическая работа № 1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Цели урока: </w:t>
      </w:r>
      <w:r>
        <w:rPr>
          <w:sz w:val="24"/>
          <w:szCs w:val="24"/>
        </w:rPr>
        <w:t>проверить правильность усвоения знаний о газообразных веществах, способах их получения и распознавания; продолжить формировать умения проводить эксперимент, наблюдать и делать выводы из увиденног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Оборудование: </w:t>
      </w:r>
      <w:r>
        <w:rPr>
          <w:sz w:val="24"/>
          <w:szCs w:val="24"/>
        </w:rPr>
        <w:t xml:space="preserve"> пробирки, спички, лучинка; растворы: соляной кислоты, пероксида водорода, известковой воды; мрамор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 Подготовка к уроку </w:t>
      </w:r>
      <w:r>
        <w:rPr>
          <w:sz w:val="24"/>
          <w:szCs w:val="24"/>
        </w:rPr>
        <w:t>(проверить готовность к уроку групп учащихся, оборудования, класса; отметить в журнале отсутствующих учащихся; сообщить тему и цели уро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нструктаж по технике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. Какое воздействие на кожу человека и ткань оказывают кислоты? </w:t>
      </w:r>
      <w:r>
        <w:rPr>
          <w:i/>
          <w:iCs/>
          <w:sz w:val="24"/>
          <w:szCs w:val="24"/>
        </w:rPr>
        <w:t>(При попадании на кожу человека или ткань, кислоты разрушают и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2. Какое воздействие на кожу человека и ткань оказывают щелочи? </w:t>
      </w:r>
      <w:r>
        <w:rPr>
          <w:i/>
          <w:iCs/>
          <w:sz w:val="24"/>
          <w:szCs w:val="24"/>
        </w:rPr>
        <w:t>(При попадании на кожу человека или ткань, щелочи разрушают их).</w:t>
      </w:r>
    </w:p>
    <w:p>
      <w:pPr>
        <w:pStyle w:val="Normal"/>
        <w:jc w:val="both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3. Таким образом, как необходимо обращаться с кислотами и щелочами? </w:t>
      </w:r>
      <w:r>
        <w:rPr>
          <w:i/>
          <w:iCs/>
          <w:sz w:val="24"/>
          <w:szCs w:val="24"/>
        </w:rPr>
        <w:t>(Кислоты и щелочи необходимо брать трубкой и только в нужном количестве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Напоминаю, что обращаться со стеклянной посудой нужно очень осторожно, чтобы не раздавить или разбить её. Сколы при разрушении стеклянной посуды очень острые и могут вызвать очень глубокие поре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нструктаж по работе.</w:t>
      </w:r>
    </w:p>
    <w:p>
      <w:pPr>
        <w:pStyle w:val="Normal"/>
        <w:jc w:val="both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Дайте название практической работе, сформулируйте цель, определите оборудование и реактивы. При оформлении работы обязательно описываете свои действия и наблюдения, записываете уравнения химических реакций, делаете рисунок установки для получения указанного вам газа, записываете вывод по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По окончании работы навести порядок на рабочем мест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Выполнение рабо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лучение, собирание и распознавание кислорода»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.     В пробирку прилить 5 мл раствора пероксида водорода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.     Подготовьте тлеющую лучину.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3.     Добавьте в пробирку несколько крупинок оксида марганца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. Что наблюдаете? Запишите уравнение реакции с точки зрения окислительно-восстановительного процесса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4.     Внесите тлеющую лучину в пробирку с раствором пероксида водорода. Что наблюдаете? Запишите уравнение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лучение, собирание и распознавание углекислого газа»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.     В пробирку поместить кусочек мрамора.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2.     Прилить к мрамору 4 мл. раствора соляной кислоты. Что наблюдаете? Запишите уравнение химической реакции в молекулярной и ионной форме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3.     Приготовьте тлеющую лучину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4.     Внесите тлеющую лучину в пробирку-реактор. Что наблюдаете?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5.     В пробирку налейте 2 мл. раствора известковой воды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6.     Используя чистую стеклянную трубку, осторожно продувайте через неё выдыхаемый воздух. Что наблюдаете? Запишите уравнение химической реак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Задание на дом:</w:t>
      </w:r>
      <w:r>
        <w:rPr>
          <w:sz w:val="24"/>
          <w:szCs w:val="24"/>
        </w:rPr>
        <w:t> Р.т. с. 59-63 (хар-ка газов по выбору), с. 64-67-упр. по выбору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 Unicode MS" w:hAnsi="Arial Unicode MS" w:eastAsia="Arial Unicode MS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 Unicode MS" w:hAnsi="Arial Unicode MS" w:eastAsia="Arial Unicode MS" w:cs="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0z0">
    <w:name w:val="WW8Num30z0"/>
    <w:qFormat/>
    <w:rPr>
      <w:rFonts w:ascii="Arial Unicode MS" w:hAnsi="Arial Unicode MS" w:eastAsia="Arial Unicode MS" w:cs="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7z0">
    <w:name w:val="WW8Num37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Galleriacurrent">
    <w:name w:val="galleria-current"/>
    <w:basedOn w:val="Style11"/>
    <w:qFormat/>
    <w:rPr/>
  </w:style>
  <w:style w:type="character" w:styleId="Galleriatotal">
    <w:name w:val="galleria-tota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4">
    <w:name w:val="Обращение"/>
    <w:basedOn w:val="Normal"/>
    <w:next w:val="Style13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диплома"/>
    <w:basedOn w:val="Normal"/>
    <w:qFormat/>
    <w:pPr>
      <w:ind w:right="45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51:00Z</dcterms:created>
  <dc:creator>KL62228</dc:creator>
  <dc:description/>
  <cp:keywords/>
  <dc:language>en-US</dc:language>
  <cp:lastModifiedBy>Unknown</cp:lastModifiedBy>
  <cp:lastPrinted>2012-03-22T11:05:00Z</cp:lastPrinted>
  <dcterms:modified xsi:type="dcterms:W3CDTF">2012-12-09T08:51:00Z</dcterms:modified>
  <cp:revision>2</cp:revision>
  <dc:subject/>
  <dc:title>УТВЕРЖДАЮ </dc:title>
</cp:coreProperties>
</file>