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«Вирусы. Профилактика вирусных заболевани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квест «</w:t>
      </w:r>
      <w:r>
        <w:rPr>
          <w:rFonts w:cs="Times New Roman" w:ascii="Times New Roman" w:hAnsi="Times New Roman"/>
          <w:b/>
          <w:iCs/>
          <w:sz w:val="28"/>
          <w:szCs w:val="28"/>
        </w:rPr>
        <w:t>Кусает больно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Style w:val="Highlighthighlightactive"/>
          <w:rFonts w:cs="Times New Roman" w:ascii="Times New Roman" w:hAnsi="Times New Roman"/>
          <w:b/>
          <w:iCs/>
          <w:sz w:val="28"/>
          <w:szCs w:val="28"/>
        </w:rPr>
        <w:t> и 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обидно, Хоть самого подчас не видно…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ж. Свифт»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ркадьевна Золотавина, учитель химии и биологии муниципального автономного общеобразовательного учреждения Заводоуковского городского округа «Заводоуковская средняя общеобразовательная школа № 1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биологии в 10 классе (естественнонаучный профиль) изучения нового матери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Интернет - ресурсов завершает тему «Строение клетки»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квест является новым средством использования технологий в целях создания урока ориентированного на учеников, вовлеченных в учебный процесс и поощряющим их критическое мышление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ат урока с ориентацией на развитие познавательной, исследовательской деятельности учащихся, на котором основная часть информации добывается через ресурсы Интерн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вирусах как неклеточной форм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ющая: продолжить формирование  здорового образа жизни, направленного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филактику СПИДа  и вирусных заболеван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  <w:shd w:fill="F9FFF0" w:val="clear"/>
        </w:rPr>
        <w:t xml:space="preserve">создать условия для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работы с различными источниками информации (учебник, электронный учебник, ресурсы Интернета) для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квеста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шая: изучить строение, процессы жизнедеятельности, значение вирус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:  формирование представ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здоровье человека как важнейшей жизненной ценности, понимание необходимости  профилактики   СПИДа и других вирусных инфе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авливать связь между целью деятельности и ее результатом, оценивать собственный вклад в работу группы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, самоорганизация, саморазвитие и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в команде (планирование, распределение функций, взаимопомощь, взаимоконтроль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публичных выступлений: рефлексия и защита проекта, самоанализ и самооценка своей деятельности, умение отвечать на вопросы  оппон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 знать  строение, способ проникновения вируса в клетку, процесс самосборки вируса, значение вирусов в природе и жизни человека, меры профилактики вирусных заболеван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жидаемые результ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знают поняти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овом уровне:  вирусы, капсид, бактериофаг, ВИЧ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ном уровне: эндоцитоз, ретровирусы; меры профилактики распространения вирусных заболеваний; профилактика СПИДа; роль                          Д. Ивановского в развитии вирус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уме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овом уровне: объяснять принадлежность вирусов к живой природе, приводить примеры вирусных заболеваний, объяснять меры профилактики и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ном уровне: объяснять роль Д.И. Ивановского в открытии вирусов; характеризовать ретровирусы, проникновение вирусов в клетку путем эндоцитоза; объяснять, почему вирусы в середине ХХ века стали одним из главных объектов экспериментальных генетических исслед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медицина, литература, экология, информ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 пар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учебной деятельности: называют особенности строения вирусов, характеризуют этапы проникновения вируса в клетку, описывают специфические проявления действия вирусов на клетку, выделяют особенности строения и жизнедеятельности бактериофагов, характеризуют механизм синтеза вирусных белков и их упаковку, дают определения ключевым понятиям, используют приобретенные знания для профилактики различных заболеваний вирусной природы; работают с различными видами информации, выбирают главное, структурируют материал, оформляют веб-страниц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готовка к урок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ресурс для интерактивной доски </w:t>
      </w:r>
      <w:r>
        <w:rPr>
          <w:rFonts w:cs="Tahoma" w:ascii="Tahoma" w:hAnsi="Tahoma"/>
          <w:color w:val="5F5F5F"/>
          <w:sz w:val="20"/>
          <w:szCs w:val="20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MIMIO»Понятийное колесо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В «Фабрике кроссвордов» создан кроссворд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К уроку «Вирусы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>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  интеллект-кар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иру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 учащихся в программе «HotPotatoes 6»  созданы тесты и кроссвор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квеста могут быть использованы на уроках биологии с 7 по 11 класс, во внекласс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учебном году урок был проведен для десятиклассников, изучающих биологию на профильном уров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ледующем уроке был проведен за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е тестов, созданных учениками. Уровень усвоения темы: общая успеваемость – 100%, качественная 74%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квест «</w:t>
      </w:r>
      <w:r>
        <w:rPr>
          <w:rFonts w:cs="Times New Roman" w:ascii="Times New Roman" w:hAnsi="Times New Roman"/>
          <w:iCs/>
          <w:sz w:val="28"/>
          <w:szCs w:val="28"/>
        </w:rPr>
        <w:t>Кусает больно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Highlighthighlightactive"/>
          <w:rFonts w:cs="Times New Roman" w:ascii="Times New Roman" w:hAnsi="Times New Roman"/>
          <w:iCs/>
          <w:sz w:val="28"/>
          <w:szCs w:val="28"/>
        </w:rPr>
        <w:t> и 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идно, Хоть самого подчас не видно… Дж. Свифт» расположен на сайте Е.А. Золотавиной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pjkjnfdbyf.ucoz.ru/index/web_kvest/0-50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, выполнение которого приведет к достижению запланированных результатов.</w:t>
            </w:r>
          </w:p>
        </w:tc>
      </w:tr>
      <w:tr>
        <w:trPr>
          <w:trHeight w:val="3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-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формулируют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т. </w:t>
            </w:r>
          </w:p>
          <w:p>
            <w:pPr>
              <w:pStyle w:val="Normal"/>
              <w:spacing w:lineRule="auto" w:line="360" w:before="0" w:after="0"/>
              <w:ind w:right="-170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</w:t>
            </w:r>
          </w:p>
          <w:p>
            <w:pPr>
              <w:pStyle w:val="Normal"/>
              <w:spacing w:lineRule="auto" w:line="360" w:before="0" w:after="0"/>
              <w:ind w:right="-17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ем мы сегодня будем говори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актуальна ли в настоящее время эта тем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, миллионы лет назад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ей замечательной планете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ла жизнь, и начался парад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анных существ на этом свете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, простейшие, грибы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честь червей, и так от века к веку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становилась гуще и сложней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наконец, дошла до человек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рошо! Но, видимо, Приро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 просчиталась где, иль что недоучла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этой распрекрасной бочке ме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ожку дегтя нам преподнесла!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ль существа, а может, вещества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долгий спор не утихает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ОНИ (вирусы)  – и все об этом знают –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ругих живут и процветают –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ind w:left="1980" w:right="-108" w:hanging="20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льная реальность такова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spacing w:lineRule="auto" w:line="360" w:before="0" w:after="0"/>
              <w:ind w:right="-10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96" w:hanging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«понятийным колесом» – выявляют место и причину затруднения – недостаточность знаний  по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-108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тради запишите тему урока. А что же мы с вами знаем о вирусах?  На доске записаны понятия, выберите те, которые относятся к теме урока, и оформите в виде кластера «Понятийное колесо». Молодцы. 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left="-108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сравните   мой кластер (был закрыт «шторкой»), 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left="-108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й включены понятия нашего урока. Все ли вам понятно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нятийное колесо (работа на интерактивной доске)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38125</wp:posOffset>
                      </wp:positionV>
                      <wp:extent cx="1320165" cy="427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42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9pt;margin-top:18.75pt;width:103.9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" distR="3810" simplePos="0" locked="0" layoutInCell="1" allowOverlap="1" relativeHeight="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42545</wp:posOffset>
                      </wp:positionV>
                      <wp:extent cx="222250" cy="195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6670</wp:posOffset>
                      </wp:positionV>
                      <wp:extent cx="635" cy="195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5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" distR="3810" simplePos="0" locked="0" layoutInCell="1" allowOverlap="1" relativeHeight="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2545</wp:posOffset>
                      </wp:positionV>
                      <wp:extent cx="222250" cy="195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8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43510</wp:posOffset>
                      </wp:positionV>
                      <wp:extent cx="103505" cy="1955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71145</wp:posOffset>
                      </wp:positionV>
                      <wp:extent cx="153035" cy="194945"/>
                      <wp:effectExtent l="3810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5pt;margin-top:21.35pt;width:12.05pt;height:15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7940</wp:posOffset>
                      </wp:positionV>
                      <wp:extent cx="851535" cy="2476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у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05pt;height:19.5pt;mso-wrap-distance-left:9.05pt;mso-wrap-distance-right:9.05pt;mso-wrap-distance-top:0pt;mso-wrap-distance-bottom:0pt;margin-top:2.2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иру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2705</wp:posOffset>
                      </wp:positionV>
                      <wp:extent cx="138430" cy="154305"/>
                      <wp:effectExtent l="0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4.15pt;width:10.8pt;height:12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2705</wp:posOffset>
                      </wp:positionV>
                      <wp:extent cx="138430" cy="154305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4.15pt;width:10.8pt;height:12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52705</wp:posOffset>
                      </wp:positionV>
                      <wp:extent cx="165735" cy="154305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96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5pt;margin-top:4.15pt;width:13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(Приложение 1): ядр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рус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летка, деление, митохондр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клеиновые кисл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н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мен веществ, раздражимость, фотосинтез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рионы, б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ибрион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териоф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сид, 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актер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тровирусы, гри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Работают на интерактивной доске. Выделены курсивом понятия темы «Вирусы»).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4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Целеполага-ние и построение проекта выхода из затруднения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рока.</w:t>
            </w:r>
          </w:p>
          <w:p>
            <w:pPr>
              <w:pStyle w:val="Normal"/>
              <w:spacing w:lineRule="auto" w:line="360" w:before="0" w:after="0"/>
              <w:ind w:left="-108" w:right="-109" w:firstLine="1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яют, какие действия, в какой последо</w:t>
            </w:r>
          </w:p>
          <w:p>
            <w:pPr>
              <w:pStyle w:val="Normal"/>
              <w:spacing w:lineRule="auto" w:line="360"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тельности и</w:t>
            </w:r>
          </w:p>
          <w:p>
            <w:pPr>
              <w:pStyle w:val="Normal"/>
              <w:spacing w:lineRule="auto" w:line="360"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помощью чего надо осуществ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</w:t>
            </w:r>
          </w:p>
          <w:p>
            <w:pPr>
              <w:pStyle w:val="Normal"/>
              <w:spacing w:lineRule="auto" w:line="360" w:before="0" w:after="0"/>
              <w:ind w:left="-108"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урока. Чтобы  их выполнить, я предлагаю </w:t>
            </w:r>
            <w:r>
              <w:rPr>
                <w:sz w:val="28"/>
                <w:szCs w:val="28"/>
              </w:rPr>
              <w:t xml:space="preserve">созд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квест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сает больно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iCs/>
                <w:sz w:val="28"/>
                <w:szCs w:val="28"/>
              </w:rPr>
              <w:t> и 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идно,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ть самого подчас не видно…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ж. Свиф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роенного проекта. 3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заданиями, работают в группах, оформляют веб-страницы, интеллект-карту, готовятся к защи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работа 5 групп: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ки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ологи.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русологи. 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right="-171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екционисты 1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right="-171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екционисты 2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Откро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айт учителя Е.А. Золотавиной,страница «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sz w:val="28"/>
                  <w:szCs w:val="28"/>
                </w:rPr>
                <w:t>-квест»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317" w:hanging="317"/>
              <w:rPr/>
            </w:pPr>
            <w:r>
              <w:rPr>
                <w:sz w:val="28"/>
                <w:szCs w:val="28"/>
              </w:rPr>
              <w:t>Прочитайте «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Введение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317" w:hanging="317"/>
              <w:rPr/>
            </w:pPr>
            <w:r>
              <w:rPr>
                <w:sz w:val="28"/>
                <w:szCs w:val="28"/>
              </w:rPr>
              <w:t>Познакомьтесь с содержание страницы «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Роли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left="317" w:hanging="317"/>
              <w:jc w:val="center"/>
              <w:rPr/>
            </w:pPr>
            <w:r>
              <w:rPr>
                <w:sz w:val="28"/>
                <w:szCs w:val="28"/>
              </w:rPr>
              <w:t>В каждой группе выберите:</w:t>
            </w:r>
          </w:p>
          <w:p>
            <w:pPr>
              <w:pStyle w:val="Normal"/>
              <w:numPr>
                <w:ilvl w:val="0"/>
                <w:numId w:val="7"/>
              </w:numPr>
              <w:shd w:fill="FBFBFB" w:val="clear"/>
              <w:spacing w:lineRule="auto" w:line="360" w:before="0" w:after="0"/>
              <w:ind w:left="317" w:hanging="31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а работы (руководит обсуждением, следит за тем, чтобы группа не отвлекалась от выполнения задания, вовлекает в работу всех членов группы);</w:t>
            </w:r>
          </w:p>
          <w:p>
            <w:pPr>
              <w:pStyle w:val="Normal"/>
              <w:numPr>
                <w:ilvl w:val="0"/>
                <w:numId w:val="7"/>
              </w:numPr>
              <w:shd w:fill="FBFBFB" w:val="clear"/>
              <w:spacing w:lineRule="auto" w:line="360" w:before="0" w:after="0"/>
              <w:ind w:left="459" w:hanging="14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атора (докладчика) – рассказывает о результатах работы группы;</w:t>
            </w:r>
          </w:p>
          <w:p>
            <w:pPr>
              <w:pStyle w:val="Normal"/>
              <w:numPr>
                <w:ilvl w:val="0"/>
                <w:numId w:val="7"/>
              </w:numPr>
              <w:shd w:fill="FBFBFB" w:val="clear"/>
              <w:spacing w:lineRule="auto" w:line="360" w:before="0" w:after="0"/>
              <w:ind w:left="459" w:hanging="14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иста – записывает идеи и результаты работы, оформляет веб-страницу (на сайте учителя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14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иков – работают с предложенной информацией.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действий каждого члена группы</w:t>
            </w:r>
          </w:p>
          <w:p>
            <w:pPr>
              <w:pStyle w:val="Normal"/>
              <w:shd w:fill="FBFBFB" w:val="clear"/>
              <w:spacing w:lineRule="auto" w:line="36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ерите себе одну из предложенных ролей</w:t>
            </w:r>
            <w:r>
              <w:rPr>
                <w:sz w:val="28"/>
                <w:szCs w:val="28"/>
              </w:rPr>
              <w:t>.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ерейдите к досье по вашей роли и изучите его . </w:t>
              <w:br/>
              <w:t>3. Изучите список информационных ресурсов. </w:t>
              <w:br/>
              <w:t>4. Составьте персональный план поиска информации по своей роли. </w:t>
              <w:br/>
              <w:t>5. Исследуйте информационные ресурсы по своей роли, заранее продумайте, что вы можете включить в свой отчет (фотографии, литературные произведения, рисунки и т.д.) . </w:t>
              <w:br/>
              <w:t xml:space="preserve">6. Оформите свой отчет в виде веб-страницы  (отчет разместите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.А. Золотавин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  <w:br/>
              <w:t>7. После того, как все члены команды завершат работу, вы должны собраться вместе, обсудить результаты работы и подвести итоги вашей работы. </w:t>
              <w:br/>
              <w:t xml:space="preserve">8. Подготовьтесь к защите работы, используя созданную ва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ллект-к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 вирусами – возбудителями заболеваний трудно вести борьбу и полностью их уничтожить?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бъясните афоризм "Человеческая жизнь похожа на коробку спичек. Обращаться с ней серьезно - смешно. Обращаться несерьезно - опасно" (</w:t>
            </w:r>
            <w:hyperlink r:id="rId10">
              <w:r>
                <w:rPr>
                  <w:rStyle w:val="InternetLink"/>
                  <w:rFonts w:eastAsia="Calibri"/>
                  <w:bCs/>
                  <w:iCs/>
                  <w:color w:val="000000"/>
                  <w:sz w:val="28"/>
                  <w:szCs w:val="28"/>
                  <w:u w:val="none"/>
                </w:rPr>
                <w:t>А. Рюноскэ</w:t>
              </w:r>
            </w:hyperlink>
            <w:r>
              <w:rPr>
                <w:rStyle w:val="Emphasis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Задания для групп.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0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ьтесь с историей открытия виру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анализируйте предложенные источники информации и выберите основные этапы становления науки вирусолог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ьте отчет о работе, оформив его в виде веб-страницы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ак человек узнал о вирусах?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ьтесь к защите работы, используя созданную в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ллект-к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готовьте 3 тестовых вопросов  по свое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-навигатор В. И. Сивоглазова, И. Б. Агафоновой  «Биология. Общая биология» для 10  класса базового и углубленного уровня, с. 80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приложение к учебнику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shkolnikam_o_virusakh_dostupno_i_interesno/pogovorim_o_virusakh/38-1-0-88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planeta_virusov/virusy_nevidimye_igroki_v_pogone_za_glavenstvom_na_nashej_planete/7-1-0-15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bio.info/page.php?id=72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u.wikipedia.org/wiki/Вирус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логи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ьтесь, используя  предложенные источники информации, со строением виру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ветьте на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вирус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группы вирусов извест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иды инфекций различают?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ирусы называют паразитами на генетическом уровн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ьте отчет о работе, оформите его на   странице книги  «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ирусы - это плохие новости в хорошей упаковке из бел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ьтесь к защите работы, используя созданную вам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ллект-кар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готовьте 3 тестовых вопросов  по свое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-навигатор В. И. Сивоглазова, И. Б. Агафоновой  «Биология. Общая биология» для 10  класса базового и углубленного уровня, с. 80-81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приложение к учебник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shkolnikam_o_virusakh_dostupno_i_interesno/pogovorim_o_virusakh/38-1-0-88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planeta_virusov/virusy_nevidimye_igroki_v_pogone_za_glavenstvom_na_nashej_planete/7-1-0-15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bio.info/page.php?id=7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u.wikipedia.org/wiki/Вирус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русоло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ьтесь, используя  предложенные источники  информации, с этапами заражения  вирусом клет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Подготовьте отчет о работе в виде схемы, оформите его на   странице книги  «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ирусы - самозваные диктатор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ьте 3 тестовых вопросов  по свое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ьтесь к защите работы, используя созданную вам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ллект-к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-навигатор В. И. Сивоглазова, И. Б. Агафоновой  «Биология. Общая биология» для 10  класса базового и углубленного уровня, с . 81,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приложение к учебнику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shkolnikam_o_virusakh_dostupno_i_interesno/pogovorim_o_virusakh/38-1-0-88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planeta_virusov/virusy_nevidimye_igroki_v_pogone_za_glavenstvom_na_nashej_planete/7-1-0-15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bio.info/page.php?id=7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u.wikipedia.org/wiki/Вирус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екционисты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ьтесь, используя  предложенные источники информации, с ролью, которую играют вирусы в природе и жизни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 Какие вирусы называют бактериофаг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ведите примеры вирусных инфекц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готовьте отчет о работе в виде схемы, оформите его на   странице книги  «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ирусы - друзья или враг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Подготовьте 3 тестовых вопросов  по свое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ьтесь к защите работы, используя созданную вам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ллект-к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-навигатор В. И. Сивоглазова, И. Б. Агафоновой  «Биология. Общая биология» для 10  класса базового и углубленного уровня, с. 81-8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приложение к учебник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shkolnikam_o_virusakh_dostupno_i_interesno/pogovorim_o_virusakh/38-1-0-88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planeta_virusov/virusy_nevidimye_igroki_v_pogone_za_glavenstvom_na_nashej_planete/7-1-0-15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bio.info/page.php?id=7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u.wikipedia.org/wiki/Вирус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екционисты 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читайте, используя  источники информации, о СПИ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ветьте на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ПИД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вирусом он вызывае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давно человек «знаком» с вирусом СПИД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заражения вирус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рофилактик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ьте отчет о работе в виде схемы, оформите его на   странице книги  «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Бояться не нужно, нужно знать!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готовьте 5-7 тестовых вопросов  по свое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ьтесь к защите работы, используя созданную вам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ллект-к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-навигатор В. И. Сивоглазова, И. Б. Агафоновой  «Биология. Общая биология» для 10  класса базового и углубленного уровня, с. 81 - 83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приложение к учебник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shkolnikam_o_virusakh_dostupno_i_interesno/pogovorim_o_virusakh/38-1-0-88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choolbio.my1.ru/load/virusy/planeta_virusov/virusy_nevidimye_igroki_v_pogone_za_glavenstvom_na_nashej_planete/7-1-0-15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sbio.info/page.php?id=7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u.wikipedia.org/wiki/Вирус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www.spid.ru/</w:t>
              </w:r>
            </w:hyperlink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по внешней речи. 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уют свою работу по группам. Делают записи в тетради. Задают вопросы отвечающи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защиту отчетов груп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тчетов групп отвечают на вопросы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 вирусами – возбудителями заболеваний трудно вести борьбу и полностью их уничтожить?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бъясните афоризм "Человеческая жизнь похожа на коробку спичек. Обращаться с ней серьезно - смешно. Обращаться несерьезно - опасно" (</w:t>
            </w:r>
            <w:hyperlink r:id="rId43">
              <w:r>
                <w:rPr>
                  <w:rStyle w:val="InternetLink"/>
                  <w:rFonts w:eastAsia="Calibri"/>
                  <w:bCs/>
                  <w:iCs/>
                  <w:color w:val="000000"/>
                  <w:sz w:val="28"/>
                  <w:szCs w:val="28"/>
                  <w:u w:val="none"/>
                </w:rPr>
                <w:t>А. Рюноскэ</w:t>
              </w:r>
            </w:hyperlink>
            <w:r>
              <w:rPr>
                <w:rStyle w:val="Emphasis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+кой. 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, оценивают себ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контроль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(кроссворд создан в «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абрике кроссворд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). Включены термины «Понятийного колес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ормация 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7DBD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машнем задании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7DBD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структаж по ег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7DBD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полнению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"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правильность выполнения задания. Проводят рефлекс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на этом уро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сегодня дать ответ: вирусы – это что или кт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ценку своей работе на уроке, оцените работу своих товарищей.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right="-171" w:hanging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rFonts w:cs="Verdana" w:ascii="Verdana" w:hAnsi="Verdana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одят самооценку и оценку работы групп по созданию веб-квеста согласно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критериям оценивания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right="-17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 </w:t>
            </w:r>
            <w:r>
              <w:rPr>
                <w:bCs/>
                <w:sz w:val="28"/>
                <w:szCs w:val="28"/>
              </w:rPr>
              <w:t>(выбирают уровень и одно задание из предложенных)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А. </w:t>
            </w:r>
            <w:r>
              <w:rPr>
                <w:sz w:val="28"/>
                <w:szCs w:val="28"/>
              </w:rPr>
              <w:t>Составить и заполнить таблицу  «Значение вирусов в природе и жизни человека»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В. </w:t>
            </w:r>
            <w:r>
              <w:rPr>
                <w:sz w:val="28"/>
                <w:szCs w:val="28"/>
              </w:rPr>
              <w:t>Сообщение о значении вирусов в молекулярной биологии.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«Вирусные болезни» 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. «Всё о СПИДЕ»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. «Вирусы — стихийное зло эволюции?»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right="-132" w:hanging="0"/>
              <w:rPr/>
            </w:pPr>
            <w:r>
              <w:rPr>
                <w:sz w:val="28"/>
                <w:szCs w:val="28"/>
              </w:rPr>
              <w:t>4. «Бактериофаги — друзья человека».</w:t>
            </w:r>
          </w:p>
          <w:p>
            <w:pPr>
              <w:pStyle w:val="Style18"/>
              <w:tabs>
                <w:tab w:val="clear" w:pos="708"/>
                <w:tab w:val="right" w:pos="9355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сти мини-исследование по вопросу: почему  то, что поражает компьютерные программы, тоже назвали вирусом?</w:t>
            </w:r>
          </w:p>
          <w:p>
            <w:pPr>
              <w:pStyle w:val="Style18"/>
              <w:tabs>
                <w:tab w:val="clear" w:pos="708"/>
                <w:tab w:val="right" w:pos="9355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завершении нашего урока выскажите свое мнение о нем, о своем самочувствии на уроке, о своих товарищах и работе с ними. Можно воспользоваться подсказками:</w:t>
            </w:r>
          </w:p>
          <w:p>
            <w:pPr>
              <w:pStyle w:val="Style18"/>
              <w:tabs>
                <w:tab w:val="clear" w:pos="708"/>
                <w:tab w:val="right" w:pos="9355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годня я узнал …</w:t>
              <w:tab/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удивился …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я умею …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тел бы …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: учебник-навигатор В. И. Сивоглазова, И. Б. Агафоновой  «Биология. Общая биология» для 10  класса базового и углубленного уровня; электронное приложение к учебнику;  программа для создания тестов «HotPotatoes 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: рабочие листы, таблицы, ресурсы Интерн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2"/>
    <w:qFormat/>
    <w:rPr/>
  </w:style>
  <w:style w:type="character" w:styleId="Bserpsitelinksitem">
    <w:name w:val="b-serp-sitelinks__item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highlightactive"/>
    <w:basedOn w:val="Style12"/>
    <w:qFormat/>
    <w:rPr/>
  </w:style>
  <w:style w:type="character" w:styleId="C6">
    <w:name w:val="c6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subs">
    <w:name w:val="csu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cup.com/crossword-ru/?guess=24D3790A0A396FAU" TargetMode="External"/><Relationship Id="rId3" Type="http://schemas.openxmlformats.org/officeDocument/2006/relationships/hyperlink" Target="https://www.mindmeister.com/517094963" TargetMode="External"/><Relationship Id="rId4" Type="http://schemas.openxmlformats.org/officeDocument/2006/relationships/hyperlink" Target="http://pjkjnfdbyf.ucoz.ru/index/web_kvest/0-50" TargetMode="External"/><Relationship Id="rId5" Type="http://schemas.openxmlformats.org/officeDocument/2006/relationships/hyperlink" Target="http://pjkjnfdbyf.ucoz.ru/" TargetMode="External"/><Relationship Id="rId6" Type="http://schemas.openxmlformats.org/officeDocument/2006/relationships/hyperlink" Target="http://pjkjnfdbyf.ucoz.ru/index/vvedenie/0-51" TargetMode="External"/><Relationship Id="rId7" Type="http://schemas.openxmlformats.org/officeDocument/2006/relationships/hyperlink" Target="http://pjkjnfdbyf.ucoz.ru/index/szenarii/0-53" TargetMode="External"/><Relationship Id="rId8" Type="http://schemas.openxmlformats.org/officeDocument/2006/relationships/hyperlink" Target="http://pjkjnfdbyf.ucoz.ru/index/web_kvest/0-50" TargetMode="External"/><Relationship Id="rId9" Type="http://schemas.openxmlformats.org/officeDocument/2006/relationships/hyperlink" Target="https://www.mindmeister.com/517094963" TargetMode="External"/><Relationship Id="rId10" Type="http://schemas.openxmlformats.org/officeDocument/2006/relationships/hyperlink" Target="http://www.foxdesign.ru/aphorism/author/a_aku.html" TargetMode="External"/><Relationship Id="rId11" Type="http://schemas.openxmlformats.org/officeDocument/2006/relationships/hyperlink" Target="http://pjkjnfdbyf.ucoz.ru/index/zadanija/0-54" TargetMode="External"/><Relationship Id="rId12" Type="http://schemas.openxmlformats.org/officeDocument/2006/relationships/hyperlink" Target="http://pjkjnfdbyf.ucoz.ru/index/kak_chelovek_uznal_o_virusakh/0-59" TargetMode="External"/><Relationship Id="rId13" Type="http://schemas.openxmlformats.org/officeDocument/2006/relationships/hyperlink" Target="https://www.mindmeister.com/517094963" TargetMode="External"/><Relationship Id="rId14" Type="http://schemas.openxmlformats.org/officeDocument/2006/relationships/hyperlink" Target="http://schoolbio.my1.ru/load/virusy/shkolnikam_o_virusakh_dostupno_i_interesno/pogovorim_o_virusakh/38-1-0-885" TargetMode="External"/><Relationship Id="rId15" Type="http://schemas.openxmlformats.org/officeDocument/2006/relationships/hyperlink" Target="http://schoolbio.my1.ru/load/virusy/planeta_virusov/virusy_nevidimye_igroki_v_pogone_za_glavenstvom_na_nashej_planete/7-1-0-153" TargetMode="External"/><Relationship Id="rId16" Type="http://schemas.openxmlformats.org/officeDocument/2006/relationships/hyperlink" Target="http://sbio.info/page.php?id=72" TargetMode="External"/><Relationship Id="rId17" Type="http://schemas.openxmlformats.org/officeDocument/2006/relationships/hyperlink" Target="https://ru.wikipedia.org/wiki/&#1042;&#1080;&#1088;&#1091;&#1089;&#1099;" TargetMode="External"/><Relationship Id="rId18" Type="http://schemas.openxmlformats.org/officeDocument/2006/relationships/hyperlink" Target="http://pjkjnfdbyf.ucoz.ru/index/virusy_ehto_chto_ili_kto/0-60" TargetMode="External"/><Relationship Id="rId19" Type="http://schemas.openxmlformats.org/officeDocument/2006/relationships/hyperlink" Target="https://www.mindmeister.com/517094963" TargetMode="External"/><Relationship Id="rId20" Type="http://schemas.openxmlformats.org/officeDocument/2006/relationships/hyperlink" Target="http://schoolbio.my1.ru/load/virusy/shkolnikam_o_virusakh_dostupno_i_interesno/pogovorim_o_virusakh/38-1-0-885" TargetMode="External"/><Relationship Id="rId21" Type="http://schemas.openxmlformats.org/officeDocument/2006/relationships/hyperlink" Target="http://schoolbio.my1.ru/load/virusy/planeta_virusov/virusy_nevidimye_igroki_v_pogone_za_glavenstvom_na_nashej_planete/7-1-0-153" TargetMode="External"/><Relationship Id="rId22" Type="http://schemas.openxmlformats.org/officeDocument/2006/relationships/hyperlink" Target="http://sbio.info/page.php?id=72" TargetMode="External"/><Relationship Id="rId23" Type="http://schemas.openxmlformats.org/officeDocument/2006/relationships/hyperlink" Target="https://ru.wikipedia.org/wiki/&#1042;&#1080;&#1088;&#1091;&#1089;&#1099;" TargetMode="External"/><Relationship Id="rId24" Type="http://schemas.openxmlformats.org/officeDocument/2006/relationships/hyperlink" Target="http://pjkjnfdbyf.ucoz.ru/index/quot_virusy_ehto_samozvanye_diktatory_quot/0-61" TargetMode="External"/><Relationship Id="rId25" Type="http://schemas.openxmlformats.org/officeDocument/2006/relationships/hyperlink" Target="https://www.mindmeister.com/517094963" TargetMode="External"/><Relationship Id="rId26" Type="http://schemas.openxmlformats.org/officeDocument/2006/relationships/hyperlink" Target="http://schoolbio.my1.ru/load/virusy/shkolnikam_o_virusakh_dostupno_i_interesno/pogovorim_o_virusakh/38-1-0-885" TargetMode="External"/><Relationship Id="rId27" Type="http://schemas.openxmlformats.org/officeDocument/2006/relationships/hyperlink" Target="http://schoolbio.my1.ru/load/virusy/planeta_virusov/virusy_nevidimye_igroki_v_pogone_za_glavenstvom_na_nashej_planete/7-1-0-153" TargetMode="External"/><Relationship Id="rId28" Type="http://schemas.openxmlformats.org/officeDocument/2006/relationships/hyperlink" Target="http://sbio.info/page.php?id=72" TargetMode="External"/><Relationship Id="rId29" Type="http://schemas.openxmlformats.org/officeDocument/2006/relationships/hyperlink" Target="https://ru.wikipedia.org/wiki/&#1042;&#1080;&#1088;&#1091;&#1089;&#1099;" TargetMode="External"/><Relationship Id="rId30" Type="http://schemas.openxmlformats.org/officeDocument/2006/relationships/hyperlink" Target="http://pjkjnfdbyf.ucoz.ru/index/virusi_bragi_ili_druzia/0-63" TargetMode="External"/><Relationship Id="rId31" Type="http://schemas.openxmlformats.org/officeDocument/2006/relationships/hyperlink" Target="https://www.mindmeister.com/517094963" TargetMode="External"/><Relationship Id="rId32" Type="http://schemas.openxmlformats.org/officeDocument/2006/relationships/hyperlink" Target="http://schoolbio.my1.ru/load/virusy/shkolnikam_o_virusakh_dostupno_i_interesno/pogovorim_o_virusakh/38-1-0-885" TargetMode="External"/><Relationship Id="rId33" Type="http://schemas.openxmlformats.org/officeDocument/2006/relationships/hyperlink" Target="http://schoolbio.my1.ru/load/virusy/planeta_virusov/virusy_nevidimye_igroki_v_pogone_za_glavenstvom_na_nashej_planete/7-1-0-153" TargetMode="External"/><Relationship Id="rId34" Type="http://schemas.openxmlformats.org/officeDocument/2006/relationships/hyperlink" Target="http://sbio.info/page.php?id=72" TargetMode="External"/><Relationship Id="rId35" Type="http://schemas.openxmlformats.org/officeDocument/2006/relationships/hyperlink" Target="https://ru.wikipedia.org/wiki/&#1042;&#1080;&#1088;&#1091;&#1089;&#1099;" TargetMode="External"/><Relationship Id="rId36" Type="http://schemas.openxmlformats.org/officeDocument/2006/relationships/hyperlink" Target="http://pjkjnfdbyf.ucoz.ru/index/0-65" TargetMode="External"/><Relationship Id="rId37" Type="http://schemas.openxmlformats.org/officeDocument/2006/relationships/hyperlink" Target="https://www.mindmeister.com/517094963" TargetMode="External"/><Relationship Id="rId38" Type="http://schemas.openxmlformats.org/officeDocument/2006/relationships/hyperlink" Target="http://schoolbio.my1.ru/load/virusy/shkolnikam_o_virusakh_dostupno_i_interesno/pogovorim_o_virusakh/38-1-0-885" TargetMode="External"/><Relationship Id="rId39" Type="http://schemas.openxmlformats.org/officeDocument/2006/relationships/hyperlink" Target="http://schoolbio.my1.ru/load/virusy/planeta_virusov/virusy_nevidimye_igroki_v_pogone_za_glavenstvom_na_nashej_planete/7-1-0-153" TargetMode="External"/><Relationship Id="rId40" Type="http://schemas.openxmlformats.org/officeDocument/2006/relationships/hyperlink" Target="http://sbio.info/page.php?id=72" TargetMode="External"/><Relationship Id="rId41" Type="http://schemas.openxmlformats.org/officeDocument/2006/relationships/hyperlink" Target="https://ru.wikipedia.org/wiki/&#1042;&#1080;&#1088;&#1091;&#1089;&#1099;" TargetMode="External"/><Relationship Id="rId42" Type="http://schemas.openxmlformats.org/officeDocument/2006/relationships/hyperlink" Target="http://www.spid.ru/" TargetMode="External"/><Relationship Id="rId43" Type="http://schemas.openxmlformats.org/officeDocument/2006/relationships/hyperlink" Target="http://www.foxdesign.ru/aphorism/author/a_aku.html" TargetMode="External"/><Relationship Id="rId44" Type="http://schemas.openxmlformats.org/officeDocument/2006/relationships/hyperlink" Target="http://puzzlecup.com/crossword-ru/?guess=24D3790A0A396FAU" TargetMode="External"/><Relationship Id="rId45" Type="http://schemas.openxmlformats.org/officeDocument/2006/relationships/hyperlink" Target="http://pjkjnfdbyf.ucoz.ru/index/kriterii_ocenivanija/0-58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01:00Z</dcterms:created>
  <dc:creator>Анна</dc:creator>
  <dc:description/>
  <cp:keywords/>
  <dc:language>en-US</dc:language>
  <cp:lastModifiedBy>домо</cp:lastModifiedBy>
  <cp:lastPrinted>2014-10-14T21:30:00Z</cp:lastPrinted>
  <dcterms:modified xsi:type="dcterms:W3CDTF">2015-03-14T19:57:00Z</dcterms:modified>
  <cp:revision>7</cp:revision>
  <dc:subject/>
  <dc:title/>
</cp:coreProperties>
</file>